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1160" cy="580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54:00Z</dcterms:created>
  <dc:creator>Лида</dc:creator>
  <dc:description/>
  <dc:language>en-US</dc:language>
  <cp:lastModifiedBy>Цыганова Евгения Михайловна</cp:lastModifiedBy>
  <cp:lastPrinted>2024-05-21T16:14:00Z</cp:lastPrinted>
  <dcterms:modified xsi:type="dcterms:W3CDTF">2025-09-01T12:54:00Z</dcterms:modified>
  <cp:revision>2</cp:revision>
  <dc:subject/>
  <dc:title>Краснооктябрьское территориальное управление комитета по образованию</dc:title>
</cp:coreProperties>
</file>