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КАРТА    ПАРТНЕРА</w:t>
      </w:r>
    </w:p>
    <w:p>
      <w:pPr>
        <w:pStyle w:val="Normal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879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5958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аименование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П «Волгоградское коммунальное хозяйство»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Юридический адрес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4"/>
                <w:lang w:val="ru-RU"/>
              </w:rPr>
              <w:t>400066, г.Волгоград,</w:t>
            </w:r>
          </w:p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ул. Порт-Саида, д. 16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чтовый  адрес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4"/>
                <w:lang w:val="ru-RU"/>
              </w:rPr>
              <w:t>400066, г.Волгоград,</w:t>
            </w:r>
          </w:p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ул. Порт-Саида, д. 16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КВЭД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0.30.1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КПО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245911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ГРН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03340119528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НН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44800413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ПП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4"/>
                <w:lang w:val="ru-RU"/>
              </w:rPr>
              <w:t>34440100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ИК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04452518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Р/счет №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4"/>
                <w:lang w:val="ru-RU"/>
              </w:rPr>
              <w:t>4070281080050014434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Банк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34"/>
                <w:lang w:val="ru-RU"/>
              </w:rPr>
              <w:t xml:space="preserve">БАНК «ВОЗРОЖДЕНИЕ» (ПАО) г. Москва 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/счет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010181090000000018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иректор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ондоров Антон Сергеевич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лавный бухгалтер</w:t>
            </w:r>
          </w:p>
        </w:tc>
        <w:tc>
          <w:tcPr>
            <w:tcW w:w="5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анаева Анастасия Владими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5:00Z</dcterms:created>
  <dc:creator>IlinaTV</dc:creator>
  <dc:description/>
  <cp:keywords/>
  <dc:language>en-US</dc:language>
  <cp:lastModifiedBy>Чакова Татьяна Юрьевна</cp:lastModifiedBy>
  <cp:lastPrinted>2014-08-06T13:41:00Z</cp:lastPrinted>
  <dcterms:modified xsi:type="dcterms:W3CDTF">2020-03-23T07:45:00Z</dcterms:modified>
  <cp:revision>2</cp:revision>
  <dc:subject/>
  <dc:title/>
</cp:coreProperties>
</file>