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а запроса оператору МИС СЗ Волгограда о техническом содействии</w:t>
      </w:r>
    </w:p>
    <w:p>
      <w:pPr>
        <w:pStyle w:val="Normal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6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Наименование организации заказчик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"ДЕТСКИЙ САД № 229 СОВЕТСКОГО РАЙОНА ВОЛГОГРАДА"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ИНН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650172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ФИО пользователя,  должность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Ковтун Людмила Ивановна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Логин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Контактный телефон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42 47046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Адрес электронной почт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u229@volgadmin.ru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0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Наименование электронного документ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0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Номер электронного документ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-01ЗК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0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Дата электронного документ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24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0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Статус электронного документ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Выполняемое действие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егистрация контрак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Краткое описание проблемы (текст ошибки)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(01.08.2024, 15:55:39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: U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: ошиб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: U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: APK_3007_0809. Следующие коды вида расходов, указанные в информации о контракте, отсутствуют в позиции плана-графика закупок: 244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олное описание проблем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оведение электронной процедуре запрос котировок, в плане графике была сформирована строчка КВР 243 КОСГУ 228 КВФО 2. В последующем были доведены лимиты КВР 244 КОСГУ 226 КВФО 5. При перерегистрация контракта на новые лимиты, система выдает выше указанную ошибку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0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Комментарий комитета инвестиций и муниципальных закупок администрации Волгоград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Заказчиком это поле не заполняетс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02:00Z</dcterms:created>
  <dc:creator>A.Grischenkova</dc:creator>
  <dc:description/>
  <dc:language>en-US</dc:language>
  <cp:lastModifiedBy>Служенко Дарья Евгеньевна</cp:lastModifiedBy>
  <cp:lastPrinted>2015-06-22T11:51:00Z</cp:lastPrinted>
  <dcterms:modified xsi:type="dcterms:W3CDTF">2024-08-05T08:03:00Z</dcterms:modified>
  <cp:revision>3</cp:revision>
  <dc:subject/>
  <dc:title/>
</cp:coreProperties>
</file>