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КАРТА    ПАРТНЕРА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879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95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именование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П «Волгоградское коммунальное хозяйство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Юридический адрес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400066, г.Волгоград,</w:t>
            </w:r>
          </w:p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л. Порт-Саида, д. 16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чтовый адрес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400066, г.Волгоград,</w:t>
            </w:r>
          </w:p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л. Порт-Саида, д. 16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ВЭД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0.30.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ПО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24591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ГРН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3340119528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НН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34480041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ПП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3444010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ИК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657779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/счет №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070381016905000000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анк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АО КБ "УБРИР" г. Екатеринбург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/счет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010181090000000079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иректор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ндоров Антон Сергеевич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ный бухгалтер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анаева Анастасия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0:00Z</dcterms:created>
  <dc:creator>IlinaTV</dc:creator>
  <dc:description/>
  <cp:keywords/>
  <dc:language>en-US</dc:language>
  <cp:lastModifiedBy>Чакова Татьяна Юрьевна</cp:lastModifiedBy>
  <cp:lastPrinted>2014-08-06T13:41:00Z</cp:lastPrinted>
  <dcterms:modified xsi:type="dcterms:W3CDTF">2020-10-21T05:40:00Z</dcterms:modified>
  <cp:revision>2</cp:revision>
  <dc:subject/>
  <dc:title/>
</cp:coreProperties>
</file>