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АЦК-Госзаказ по авансовому отчету № АО/000000031 от 12.07.2018 на сумму 779 руб. в разделе график оплаты реквизиты контрагента указаны верно по одной и другой строчке КБК:</w:t>
      </w:r>
    </w:p>
    <w:p>
      <w:pPr>
        <w:pStyle w:val="Normal"/>
        <w:rPr/>
      </w:pPr>
      <w:r>
        <w:rPr/>
        <w:t>«УФК по Волгоградской области (Департамента финансов администрации Волгограда, Администрация Ворошиловского района Волгограда)»</w:t>
      </w:r>
    </w:p>
    <w:p>
      <w:pPr>
        <w:pStyle w:val="Normal"/>
        <w:rPr/>
      </w:pPr>
      <w:r>
        <w:rPr/>
        <w:t>Скриншоты по каждой строчке прилагаются.</w:t>
      </w:r>
    </w:p>
    <w:p>
      <w:pPr>
        <w:pStyle w:val="Normal"/>
        <w:rPr/>
      </w:pPr>
      <w:r>
        <w:rPr/>
        <w:drawing>
          <wp:inline distT="0" distB="0" distL="0" distR="0">
            <wp:extent cx="9248775" cy="522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522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48775" cy="522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522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ри выгрузке договора в АЦК-Финансы в графике оплаты реквизиты написаны с ошибкой: «УФК по Волгогйадской области ьДепартамента финансов администрации Волгограда, Администрация Ворошиловского района Волгограда)»</w:t>
      </w:r>
    </w:p>
    <w:p>
      <w:pPr>
        <w:pStyle w:val="Normal"/>
        <w:rPr/>
      </w:pPr>
      <w:r>
        <w:rPr/>
        <w:t>Скриншот из АЦК-Финансы прилагаетс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4320" cy="59321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4320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0:38:00Z</dcterms:created>
  <dc:creator>Татьяна</dc:creator>
  <dc:description/>
  <cp:keywords/>
  <dc:language>en-US</dc:language>
  <cp:lastModifiedBy>Тыщенко Мария Александровна</cp:lastModifiedBy>
  <dcterms:modified xsi:type="dcterms:W3CDTF">2018-11-26T13:54:00Z</dcterms:modified>
  <cp:revision>6</cp:revision>
  <dc:subject/>
  <dc:title>В АЦК-Госзаказ по авансовому отчету № АО/000000031 от 12</dc:title>
</cp:coreProperties>
</file>