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АЦК-Госзаказ по авансовому отчету № АО/000000008 от 27.03.2019 на сумму 135,18 руб. внесена одна строка. Отображается ошибка: повторение организации в графике оплат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5205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0:38:00Z</dcterms:created>
  <dc:creator>Татьяна</dc:creator>
  <dc:description/>
  <cp:keywords/>
  <dc:language>en-US</dc:language>
  <cp:lastModifiedBy>Тыщенко Мария Александровна</cp:lastModifiedBy>
  <dcterms:modified xsi:type="dcterms:W3CDTF">2019-04-30T10:46:00Z</dcterms:modified>
  <cp:revision>8</cp:revision>
  <dc:subject/>
  <dc:title>В АЦК-Госзаказ по авансовому отчету № АО/000000031 от 12</dc:title>
</cp:coreProperties>
</file>