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5606"/>
        <w:gridCol w:w="301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516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0760" cy="648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9280" cy="448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5040" cy="449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437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9320" cy="4843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5040" cy="4620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4954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3160" cy="4509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4560" cy="5263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5100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grey">
    <w:name w:val="t-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5:00Z</dcterms:created>
  <dc:creator>Dell</dc:creator>
  <dc:description/>
  <dc:language>en-US</dc:language>
  <cp:lastModifiedBy>Цыганова Евгения Михайловна</cp:lastModifiedBy>
  <dcterms:modified xsi:type="dcterms:W3CDTF">2025-03-31T13:25:00Z</dcterms:modified>
  <cp:revision>2</cp:revision>
  <dc:subject/>
  <dc:title/>
</cp:coreProperties>
</file>